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______________________________________________________________г.р., проживающий (ая) по адресу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аспорт серия _____ № __________ выдан _______________________________________________ 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раздел бланка заполняется только на лиц не достигших 15 лет или недееспособных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, паспорт:_________________________ выдан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законным представителем (мать, отец, усыновитель. Опекун, попечитель ребенка или лица, признанного недееспособным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 или недееспособного гражданина полностью, год рожден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тверждаю свое согласие на обработку ООО «Альянс Клиник», расположенного по адресу: 432064 г. Ульяновск, проспект Врача Сурова, 4 персональных данных моих и/или представляемого, включающих: фамилию, имя, отчество, пол, дату рождения, адрес проживания, контактный телефон, данные о состоянии моего здоровья, результатах анализов, заболеваниях,  случаях обращения за медицинской помощью, в медико-профилактических целях, ведения медицинского учета.  В процессе оказания ООО «Альянс Клиник» мне </w:t>
      </w:r>
      <w:r>
        <w:rPr>
          <w:rFonts w:cs="Times New Roman" w:ascii="Times New Roman" w:hAnsi="Times New Roman"/>
          <w:b/>
        </w:rPr>
        <w:t>и/или представляемому</w:t>
      </w:r>
      <w:r>
        <w:rPr>
          <w:rFonts w:cs="Times New Roman" w:ascii="Times New Roman" w:hAnsi="Times New Roman"/>
        </w:rPr>
        <w:t xml:space="preserve"> медицинской помощи, я предоставляю право медицинским работникам передавать персональные данные мои </w:t>
      </w:r>
      <w:r>
        <w:rPr>
          <w:rFonts w:cs="Times New Roman" w:ascii="Times New Roman" w:hAnsi="Times New Roman"/>
          <w:b/>
        </w:rPr>
        <w:t xml:space="preserve">и/или представляемого, </w:t>
      </w:r>
      <w:r>
        <w:rPr>
          <w:rFonts w:cs="Times New Roman" w:ascii="Times New Roman" w:hAnsi="Times New Roman"/>
        </w:rPr>
        <w:t xml:space="preserve">а так же данные, составляющие врачебную тайну третьим лицам, в интересах обследования и лечения. Так же, в процессе оказания мне </w:t>
      </w:r>
      <w:r>
        <w:rPr>
          <w:rFonts w:cs="Times New Roman" w:ascii="Times New Roman" w:hAnsi="Times New Roman"/>
          <w:b/>
        </w:rPr>
        <w:t xml:space="preserve">и/или представляемому </w:t>
      </w:r>
      <w:r>
        <w:rPr>
          <w:rFonts w:cs="Times New Roman" w:ascii="Times New Roman" w:hAnsi="Times New Roman"/>
        </w:rPr>
        <w:t xml:space="preserve"> медицинской помощи, я предоставляю ООО «Альянс Клиник» право осуществлять все действия (операции) с персональными  данными  включая сбор, систематизацию, накопление, хранение, обновление, изменение, использование, обезличивание, блокирование, уничтожение. ООО «Альянс Клиник»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ам ДМС). Срок хранения моих персональных данных соответствует сроку хранения первичных медицинских документов и составляет двадцать пять лет для стационара, пять лет – для поликли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Я даю согласие на получение информации по каналам связи от ООО «Альянс Клиник» о проводимых акциях, скидках, спецпредложениях и т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знаю возможность несанкционированного доступа третьих лиц к отправленной или присланн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, что ООО «Альянс Клиник» не несет ответственности за утечку информации, возникшую в результате умышленных действий третьих лиц вследствие несанкционированного досту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Я предупрежден, что ООО «Альянс Клиник» не несет ответственности за умышленные действия лично мои и третьих лиц, связанные с предоставлением заведомо ложной информации о личности и 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, что ООО «Альянс Клиник» не несет ответственности за неполучение Пациентом отправленных результатов анали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, что для безопасности раскрытия «врачебной тайны», в случае положительных результатов на инфекции передаваемые половым путем, сифилис, ВИЧ, гепатиты - передача результатов по электронной почте производиться не буд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бессро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Я Утверждаю, что ознакомлен(а) с документами  ООО «Альянс Клиник»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Почтовый адрес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ациента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3:00Z</dcterms:created>
  <dc:creator>E.A.V.</dc:creator>
  <dc:description/>
  <dc:language>en-US</dc:language>
  <cp:lastModifiedBy>Вера</cp:lastModifiedBy>
  <cp:lastPrinted>2015-11-13T15:48:00Z</cp:lastPrinted>
  <dcterms:modified xsi:type="dcterms:W3CDTF">2016-10-18T03:03:00Z</dcterms:modified>
  <cp:revision>2</cp:revision>
  <dc:subject/>
  <dc:title/>
</cp:coreProperties>
</file>