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логовый вычет по расходам на медицинские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налоговый вычет по расходам на лечение и (или) приобретение медикаментов предоставляется налогоплательщику, оплатившему за счет собственных сред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своему леч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лечению супруга (супруги), своих родителей и (или) своих детей в возрасте до 18 ле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аменты, назначенные налогоплательщику или его супругу (супруге), родителям и (или) детям в возрасте до 18 лет лечащим врачом и приобретенные за счет собствен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е взносы страховым организациям по договорам добровольного личного страхования налогоплательщика, договорам страхования супруга (супруги), родителей и (или) своих детей в возрасте до 18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социального налогового вычета по расходам на лечение и приобретение медикаментов определен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35/" \l "block_21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.3 ст. 219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и медицинских услуг и медикаментов, при оплате которых предоставляется вычет, утверждены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м Правительства РФ от 19.03.2001 № 2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 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– максимальная сумма расходов на лечение и (или) приобретение медикаментов, в совокупности с другими его расходами, связанными с обучением, уплатой взносов на накопительную часть трудовой пенсии, добровольное пенсионное страхование и негосударственное пенсионное обеспечение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вычета на лечение не ограничивается какими-либо пределами и представляется в полной сумме, если налогоплательщиком были потрачены денежные средства на оплату дорогостоящих медицинских услуг.</w:t>
        <w:br/>
        <w:br/>
        <w:t>Определить, относится ли лечение из Перечня медицинских услуг и медикаментов, при оплате которых предоставляется вычет, к дорогостоящему, можно по коду оказанных медицинским учреждением услуг, которые оплачивались за счет налогоплательщика, указываемому в «Справке об оплате медицинских услуг для представления в налоговые органы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«1» – лечение не является дорогостоящи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«2» – дорогостоящее лечени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к получить выч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получения социального налогового вычета по расходам на лечение и (или) приобретение медикаментов налогоплательщику необходим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Заполнить налоговую декларацию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 форме 3-НДФ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о окончании года, в котором была произведена оплата лечения и (или) приобретены медикамен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олучить справку из бухгалтерии по месту работы о суммах начисленных и удержанных налогов за соответствующий год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 2-НДФ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дготовить копии документов, подтверждающих степень родства с лицом, за которое было оплачено лечение или приобретение медикамен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лучить в медицинском учреждении справку об оплате медицинских услу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Предоставить в налоговый орган по месту жительства заполненную налоговую декларацию с копиями документов, подтверждающих фактические расходы и право на получение социального налогового вычета по расходам на лечение и приобретение медикамент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в налоговый орган копий документов, подтверждающих право на вычет, необходимо иметь при себе их оригиналы для проверки налоговым инспектор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ёжные документы должны быть оформлены на лицо, с которым заключен договор на лечение, а не на лицо, за которое производилась оплата ле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Вашего удобства «Справку об оплате медицинских услуг», оказанных в нашем центре, Вы можете заказать по тел.20-38-11, назвав специалисту Ваши фамилию, имя, отчество, номер ИНН и период, за который будет производиться выч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op">
    <w:name w:val="to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ger">
    <w:name w:val="b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2317/" TargetMode="External"/><Relationship Id="rId3" Type="http://schemas.openxmlformats.org/officeDocument/2006/relationships/hyperlink" Target="https://www.nalog.ru/rn77/taxation/taxes/ndfl/form_ndfl/" TargetMode="External"/><Relationship Id="rId4" Type="http://schemas.openxmlformats.org/officeDocument/2006/relationships/hyperlink" Target="https://www.nalog.ru/rn77/taxation/taxes/ndfl/form_ndf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8:00Z</dcterms:created>
  <dc:creator>Admin</dc:creator>
  <dc:description/>
  <dc:language>en-US</dc:language>
  <cp:lastModifiedBy>Windows User</cp:lastModifiedBy>
  <dcterms:modified xsi:type="dcterms:W3CDTF">2017-06-09T06:38:00Z</dcterms:modified>
  <cp:revision>2</cp:revision>
  <dc:subject/>
  <dc:title/>
</cp:coreProperties>
</file>